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予期しない重篤な有害事象報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厚生労働大臣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以下の臨床研究に関連する予期しない重篤な有害事象について、下記の通り報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報告者情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臨床研究機関名・その長の職名及び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研究責任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臨床研究課題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臨床研究登録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あらかじめ登録した臨床研究計画公開データベースより付与された登録</w:t>
      </w:r>
      <w:r>
        <w:rPr>
          <w:sz w:val="16"/>
          <w:szCs w:val="16"/>
        </w:rPr>
        <w:t>ID</w:t>
      </w:r>
      <w:r>
        <w:rPr>
          <w:sz w:val="16"/>
          <w:szCs w:val="16"/>
        </w:rPr>
        <w:t>等、臨床研究を特定するための固有な番号等を記載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当該臨床研究に係る報告は、関係する全ての研究機関において同じ番号を用いること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連絡先：　　　</w:t>
      </w:r>
      <w:r>
        <w:rPr>
          <w:sz w:val="24"/>
          <w:szCs w:val="24"/>
        </w:rPr>
        <w:t>TEL: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FAX: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報告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発生機関：　　□自施設　□他の共同臨床研究機関</w:t>
      </w:r>
      <w:r>
        <w:rPr>
          <w:sz w:val="24"/>
          <w:szCs w:val="24"/>
        </w:rPr>
        <w:t>(</w:t>
      </w:r>
      <w:r>
        <w:rPr>
          <w:sz w:val="24"/>
          <w:szCs w:val="24"/>
        </w:rPr>
        <w:t>機関名：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重篤な有害事象名・経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発生日、重篤と判断した理由、介入の内容と因果関係、経過、転帰等を簡潔に記入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重篤な有害事象に対する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規登録の中断、説明同意文書の改訂、他の被験者への再同意等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倫理審査委員会における審査日、審査内容の概要、結果、必要な措置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共同臨床研究機関への周知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共同臨床研究機関　　　　　　□無し　　□有り（総機関数（自施設含む）機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当該情報周知の有無　　　　　□無し　　□有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701" w:footer="992" w:bottom="1701"/>
      <w:pgNumType w:start="17"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参考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5:00Z</dcterms:created>
  <dc:creator>takadate</dc:creator>
  <dc:description/>
  <cp:keywords/>
  <dc:language>en-US</dc:language>
  <cp:lastModifiedBy>FJ-USER</cp:lastModifiedBy>
  <cp:lastPrinted>2015-09-17T20:47:00Z</cp:lastPrinted>
  <dcterms:modified xsi:type="dcterms:W3CDTF">2015-09-17T11:47:00Z</dcterms:modified>
  <cp:revision>8</cp:revision>
  <dc:subject/>
  <dc:title/>
</cp:coreProperties>
</file>