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０</w:t>
      </w:r>
      <w:r>
        <w:rPr>
          <w:rFonts w:cs="Century" w:eastAsia="Century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西暦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製造販売後の調査及び試験経費支払通知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岡山済生会総合病院</w:t>
      </w:r>
    </w:p>
    <w:p>
      <w:pPr>
        <w:pStyle w:val="Normal"/>
        <w:rPr/>
      </w:pPr>
      <w:r>
        <w:rPr>
          <w:sz w:val="24"/>
        </w:rPr>
        <w:t>院長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　　　調査依頼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代表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のことについて下記のとおり納入いた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調査対象医薬品名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（調査課題名）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調査責任医師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調査契約日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</w:rPr>
              <w:t>西暦　　　年　　月　　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調査費用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</w:rPr>
              <w:t>（○調査票分）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856" w:hanging="0"/>
              <w:rPr/>
            </w:pPr>
            <w:r>
              <w:rPr>
                <w:sz w:val="24"/>
              </w:rPr>
              <w:t>金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消費税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管理費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</w:rPr>
              <w:t>（○症例分）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856" w:hanging="0"/>
              <w:rPr/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　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消費税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856" w:hanging="0"/>
              <w:rPr/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消費税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3:00Z</dcterms:created>
  <dc:creator>PC-9800ﾕｰｻﾞ</dc:creator>
  <dc:description/>
  <cp:keywords/>
  <dc:language>en-US</dc:language>
  <cp:lastModifiedBy>岡山済生会 小武</cp:lastModifiedBy>
  <cp:lastPrinted>2016-01-12T21:02:00Z</cp:lastPrinted>
  <dcterms:modified xsi:type="dcterms:W3CDTF">2019-08-13T08:21:00Z</dcterms:modified>
  <cp:revision>11</cp:revision>
  <dc:subject/>
  <dc:title>                                                             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